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05-642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ода                                                                         город Сургу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Тюменская область, г. Сургут, ул. Гагарина, д.9, каб. 501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3 ст.12.16 КоАП РФ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99"/>
          <w:kern w:val="0"/>
          <w:sz w:val="28"/>
          <w:szCs w:val="28"/>
          <w:lang w:bidi="ar-SA"/>
        </w:rPr>
        <w:t>Таштемирова Хумоюнмирзо Дилшадбековича, ****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5 года в 11 час. 15 мин. на автодороге около дома *** г. Сургута, гр. Таштемиров Х.Д. управляя транспортным средством Hyundai Solaris, государственный регистрационной знак *, нарушил требования дорожного знака 3.1 «Въезд запрещен» осуществил движение во встречном направлении по дороге с односторонним движением, чем нарушил п. 1.3 Правил дорожного движения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штемиров Х.Д. </w:t>
      </w:r>
      <w:r>
        <w:rPr>
          <w:rFonts w:eastAsia="Times New Roman" w:cs="Times New Roman"/>
          <w:sz w:val="28"/>
          <w:szCs w:val="28"/>
          <w:lang w:bidi="ar-SA"/>
        </w:rPr>
        <w:t xml:space="preserve">о времени и месте судебного заседания извещен надлежащим образом судебной повесткой, СМС-сообщением, в судебное заседание явился, ходатайств не заявлял.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При указанных обстоятельствах судом определено рассмотреть дело в отсутствии привлекаемого лица по представленным </w:t>
      </w:r>
      <w:r>
        <w:rPr>
          <w:sz w:val="27"/>
          <w:szCs w:val="27"/>
        </w:rPr>
        <w:t>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виновности лица, привлекаемого к административной ответственности в совершении правонарушения суду представлены следующие доказательства:   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ХМ № 673966 от 28.02.2025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 списком ранее совершенных правонарушени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порт сотрудника ДПС ГАИ УМВД России по г. Сургут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, которую суд обозрел в судебном заседании в каб.502 на стационарном компьютер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ч. 3 ст. 12.16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КоАП РФ наступает за движение во встречном направлении по дороге с односторонним движени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Согласно </w:t>
      </w:r>
      <w:hyperlink r:id="rId3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п. 8.1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</w:t>
      </w:r>
      <w:hyperlink r:id="rId4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Кодекса Российской Федерации об административных правонарушениях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ч. 3 ст. 12.16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КоАП РФ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с изм. и доп.) участники дорожного движения обязаны знать и соблюдать относящиеся к ним требования Правил, сигналов светофоров, знаков и разметки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Дорожный знак </w:t>
      </w:r>
      <w:r>
        <w:rPr>
          <w:color w:val="000000"/>
          <w:sz w:val="30"/>
          <w:szCs w:val="30"/>
          <w:shd w:fill="FFFFFF" w:val="clear"/>
        </w:rPr>
        <w:t>3.1 "Въезд запрещен". Запрещается въезд всех транспортных средств в данном направлении. Знак 3.1 может быть применен совместно с табличками 8.4.1 - 8.4.8, 8.5.1 - 8.5.7 и 8.4.9 - 8.4.16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28.02.2025 года в 11 час. 15 мин. на автодороге около ****, гр. Таштемиров Х.Д. управляя транспортным средством Hyundai Solaris, государственный регистрационной знак *, нарушил требования дорожного знака 3.1 «Въезд запрещен» осуществил движение во встречном направлении по дороге с односторонним движением, чем нарушил п. 1.3 Правил дорожного движения РФ, совершив тем самым административное правонарушение, предусмотренное </w:t>
      </w:r>
      <w:hyperlink r:id="rId6">
        <w:r>
          <w:rPr>
            <w:rStyle w:val="InternetLink"/>
            <w:sz w:val="28"/>
            <w:szCs w:val="28"/>
          </w:rPr>
          <w:t>ч. 3 ст. 12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 xml:space="preserve">Таштемирова Х.Д. </w:t>
      </w:r>
      <w:r>
        <w:rPr>
          <w:rFonts w:cs="Times New Roman"/>
          <w:kern w:val="0"/>
          <w:sz w:val="28"/>
          <w:szCs w:val="28"/>
          <w:lang w:bidi="ar-SA"/>
        </w:rPr>
        <w:t>подтверждены совокупностью доказательств, достоверность и допустимость которых сомнений не вызываю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 приведенные доказательства в их совокупности, суд с учетом обстоятельств дела, считает виновность Таштемирова Х.Д. полностью доказанной, а его действия подлежащими квалификации по ч. 3 ст. 12.16 КоАП РФ – движение во встречном направлении по дороге с односторонним движением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4.5 КоАП РФ, исключающих производство по делу об административном правонарушении, не имеет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административную ответственность, предусмотренным статьей 4.2 КоАП РФ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м ст. 4.3 КоАП РФ, судом не установлено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, его отношение к содеянному, обстоятельства, смягчающие и отягчающие наказани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, руководствуясь ст. ст. 29.9 - 29.11 КоАП РФ,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color w:val="000099"/>
          <w:kern w:val="0"/>
          <w:sz w:val="28"/>
          <w:szCs w:val="28"/>
        </w:rPr>
        <w:t>Таштемирова Хумоюнмирзо Дилшадбе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2.16 КоАП РФ и подвергнуть административному наказанию в виде административного штрафа в размере 7500,00 (семь тысяч пятьсот) рубле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Административный штраф подлежит уплате по следующим реквизитам: Расчетный счет 03100643000000018700 в РКЦ Ханты-Мансийск г. Ханты-Мансийска; БИК 007162163; ОКТМО 71819000; ИНН 8601010390; КПП 860101001; КБК 18811601123010001140; Получатель: УФК по ХМАО-Югре (УМВД России по ХМАО-Югре); УИН 18810486250320005223,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Подлинный документ хранится в деле № 5</w:t>
      </w:r>
      <w:r>
        <w:rPr>
          <w:sz w:val="20"/>
          <w:szCs w:val="20"/>
        </w:rPr>
        <w:t>-642-2613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202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Штраф подлежит уплате в течение 60 дней, квитанцию необходимо предоставить </w:t>
      </w:r>
      <w:r>
        <w:rPr>
          <w:sz w:val="20"/>
          <w:szCs w:val="20"/>
        </w:rPr>
        <w:t>в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каб. 101</w:t>
      </w:r>
      <w:r>
        <w:rPr>
          <w:color w:val="000000"/>
          <w:sz w:val="20"/>
          <w:szCs w:val="20"/>
        </w:rPr>
        <w:t xml:space="preserve"> д. 9 ул. Гагарина г. Сургута. 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sectPr>
      <w:type w:val="nextPage"/>
      <w:pgSz w:w="11906" w:h="16838"/>
      <w:pgMar w:left="1531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0217.81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7.121603" TargetMode="External"/><Relationship Id="rId6" Type="http://schemas.openxmlformats.org/officeDocument/2006/relationships/hyperlink" Target="garantf1://12025267.1216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